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.4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Dozvola za izvođenje radova prema rudarskom projektu</w:t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63"/>
        <w:gridCol w:w="1883"/>
        <w:gridCol w:w="1580"/>
        <w:gridCol w:w="1580"/>
        <w:gridCol w:w="1580"/>
      </w:tblGrid>
      <w:tr>
        <w:trPr>
          <w:trHeight w:val="10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zvola za eksploataciju određene mineralne sirovin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industrije, energetike i rudarstva Tuzlanskog kanton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i rudarski projekat u dva primjerk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 Tuzlanskog kant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slova za izvođenje rudaskih rado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revidenta o reviziji projek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vodno područje rijeke Sa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 o koncesij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 Tuzlanskog kant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ravu korištenja ili pravu služnosti na zemljište određeno za eksploataciju mineralnih sirovin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a služb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linska dozvola 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okoliša i turiz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istička saglasnost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 ministarstvo Prostornog uređe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izvođenje radova prema rudarskom projektu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u iznosu od 1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IER.SR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6:00Z</dcterms:modified>
  <cp:revision>164</cp:revision>
  <dc:subject/>
  <dc:title>Primjer zahtjeva</dc:title>
</cp:coreProperties>
</file>